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Министерство по земельным и имущественным отношениям Республики Дагестан </w:t>
            </w:r>
            <w:r>
              <w:rPr>
                <w:sz w:val="22"/>
                <w:szCs w:val="22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ксплуатация существующего инженерного сооружения, являющегося линейным объектом местного значения </w:t>
            </w:r>
            <w:r>
              <w:rPr>
                <w:b/>
              </w:rPr>
              <w:t xml:space="preserve">«ВЛ 35 кВ №17 "ПС Кумух-ПС Вачи"», </w:t>
            </w:r>
            <w:r>
              <w:rPr/>
              <w:t>и его неотъемлемых технологических частей, в соответствии с пунктом 3 статьи 3.6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05:2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улинский, с.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05:2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улинский, с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22:15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улинский, с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22:1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улинский, с.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22: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улинский, с.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22: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улинский, с.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22: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улинский, с.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8:000022: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улинский, с. К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19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, на местности "Табахлу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18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46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300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307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Хуру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2:28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Ша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2:3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Ща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2:58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., с. Шара, ул. Садовая, д. 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6:38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. Шовкра, ул. Приозерн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6:41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18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МО "сельсовет Шовкр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20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2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0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0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1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1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2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3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5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5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, в местности "Кьа-Къур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3:36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Шов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Ша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17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Шара, МО "село Щара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1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Ща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18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Шара, МО "село Щара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19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Ша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19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Ша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2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Шара, Фонд перераспределения района, уч. Шовкра - Тюхч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4:3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Шара, Фонд перераспределения района, уч. Шовкра - Тюхч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27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44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73:19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Хури, МО "сельсовет Хур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73: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Ху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73:2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Хурук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28:0000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28:0000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28:00002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</w:rPr>
            </w:pPr>
            <w:r>
              <w:rPr/>
              <w:t>Неразграниченные земли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bookmarkStart w:id="0" w:name="_Hlk138319297"/>
            <w:bookmarkEnd w:id="0"/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МР “Лакский район”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60, Республика Дагестан, Лакский район, село Кумух, ул. Сурхайхана-1, дом 2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: 8(267) 2-42-18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lang w:val="en-US"/>
                </w:rPr>
                <w:t>https://www.gazikumuh.ru/</w:t>
              </w:r>
            </w:hyperlink>
            <w:r>
              <w:rPr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lang w:val="en-US"/>
                </w:rPr>
                <w:t>lakrayon@e-dag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lakadm@rambler.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и Кулинского муниципального района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90, Республика Дагестан, Кулинский р-н, с. Вачи, ул. Мирона Гаджиева, д. 20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ефон: +7 (7268)55-17-70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://www.kulirayon.ru/</w:t>
              </w:r>
            </w:hyperlink>
            <w:r>
              <w:rPr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lang w:val="en-US"/>
                </w:rPr>
                <w:t>mo_gunib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bookmarkStart w:id="1" w:name="_Hlk138319297"/>
            <w:bookmarkEnd w:id="1"/>
            <w:r>
              <w:rPr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МР “Лакский район”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60, Республика Дагестан, Лакский район, село Кумух, ул. Сурхайхана-1, дом 2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: 8(267) 2-42-18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ikumu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lakray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a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lak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и Кулинского муниципального района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90, Республика Дагестан, Кулинский р-н, с. Вачи, ул. Мирона Гаджиева, д. 20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ефон: +7 (7268)55-17-70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kulirayon.ru/</w:t>
              </w:r>
            </w:hyperlink>
            <w:r>
              <w:rPr>
                <w:lang w:val="en-US"/>
              </w:rPr>
              <w:t xml:space="preserve">, E-mail: </w:t>
            </w:r>
            <w:hyperlink r:id="rId11">
              <w:r>
                <w:rPr>
                  <w:rStyle w:val="InternetLink"/>
                  <w:lang w:val="en-US"/>
                </w:rPr>
                <w:t>mo_gunib@mail.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(адрес, по которому заинтересованные лица могут подать заявления об учете прав на земельные участ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подачи указанных заявлений - 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 xml:space="preserve">Постановление Правительства Республики Дагестан от 30 июня 2022 года N 210 «Об утверждении схемы территориального планирования Республики Дагестан» 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https://fgistp.economy.gov.ru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</w:t>
            </w:r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ikumu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li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ПАО «Россети Северный Кавказ» 357506, Ставропольский край, г. Пятигорск, ул. Подстанционная, д. 13 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ikumuh.ru/" TargetMode="External"/><Relationship Id="rId3" Type="http://schemas.openxmlformats.org/officeDocument/2006/relationships/hyperlink" Target="mailto:lakrayon@e-dag.ru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hyperlink" Target="https://www.kulirayon.ru/" TargetMode="External"/><Relationship Id="rId6" Type="http://schemas.openxmlformats.org/officeDocument/2006/relationships/hyperlink" Target="mailto:mo_gunib@mail.ru" TargetMode="External"/><Relationship Id="rId7" Type="http://schemas.openxmlformats.org/officeDocument/2006/relationships/hyperlink" Target="https://www.gazikumuh.ru/" TargetMode="External"/><Relationship Id="rId8" Type="http://schemas.openxmlformats.org/officeDocument/2006/relationships/hyperlink" Target="mailto:lakrayon@e-dag.ru" TargetMode="External"/><Relationship Id="rId9" Type="http://schemas.openxmlformats.org/officeDocument/2006/relationships/hyperlink" Target="mailto:lakadm@rambler.ru" TargetMode="External"/><Relationship Id="rId10" Type="http://schemas.openxmlformats.org/officeDocument/2006/relationships/hyperlink" Target="https://www.kulirayon.ru/" TargetMode="External"/><Relationship Id="rId11" Type="http://schemas.openxmlformats.org/officeDocument/2006/relationships/hyperlink" Target="mailto:mo_gunib@mail.ru" TargetMode="External"/><Relationship Id="rId12" Type="http://schemas.openxmlformats.org/officeDocument/2006/relationships/hyperlink" Target="https://www.gazikumuh.ru/" TargetMode="External"/><Relationship Id="rId13" Type="http://schemas.openxmlformats.org/officeDocument/2006/relationships/hyperlink" Target="https://www.kulirayon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MSI</dc:creator>
  <dc:description/>
  <cp:keywords/>
  <dc:language>en-US</dc:language>
  <cp:lastModifiedBy>RePack by Diakov</cp:lastModifiedBy>
  <dcterms:modified xsi:type="dcterms:W3CDTF">2024-11-19T08:42:00Z</dcterms:modified>
  <cp:revision>11</cp:revision>
  <dc:subject/>
  <dc:title/>
</cp:coreProperties>
</file>